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Žádost o zařazení dítěte na školu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: 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dosavadní školy: 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Zákonný zástupce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c – jméno, příjmení: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 (pokud není shodné s bydlištěm žáka): 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– tel., e-mail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a – jméno, příjmení: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 (pokud není shodné s bydlištěm žáka): 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– tel., e-mail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 ke dni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zařazen do třídy: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: 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..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podpis zákonného zástupce – mat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zákonného zástupce – otec</w:t>
      </w:r>
    </w:p>
    <w:sectPr>
      <w:type w:val="nextPage"/>
      <w:pgSz w:w="11906" w:h="16838"/>
      <w:pgMar w:left="1418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1:00Z</dcterms:created>
  <dc:creator>Hanka</dc:creator>
  <dc:description/>
  <cp:keywords/>
  <dc:language>en-US</dc:language>
  <cp:lastModifiedBy>Lenka Růžičková</cp:lastModifiedBy>
  <cp:lastPrinted>2013-09-17T14:02:00Z</cp:lastPrinted>
  <dcterms:modified xsi:type="dcterms:W3CDTF">2025-08-27T11:39:00Z</dcterms:modified>
  <cp:revision>11</cp:revision>
  <dc:subject/>
  <dc:title>        Základní škola Ústí nad Labem </dc:title>
</cp:coreProperties>
</file>